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</w:p>
    <w:tbl>
      <w:tblPr>
        <w:tblW w:w="1516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66"/>
        <w:gridCol w:w="1552"/>
        <w:gridCol w:w="790"/>
        <w:gridCol w:w="1488"/>
        <w:gridCol w:w="24"/>
        <w:gridCol w:w="1440"/>
        <w:gridCol w:w="1440"/>
        <w:gridCol w:w="1440"/>
        <w:gridCol w:w="1440"/>
        <w:gridCol w:w="1440"/>
        <w:gridCol w:w="1422"/>
      </w:tblGrid>
      <w:tr>
        <w:trPr>
          <w:trHeight w:val="30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8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热预检分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厅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红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红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煜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煜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煜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煜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红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成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成文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煜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煜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煜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煜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红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成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成文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艾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红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凌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凌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凌威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艾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红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凌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凌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凌威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成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艾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艾慧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成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艾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艾慧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科专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敏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敏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用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江玲（主治）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江玲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-1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视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岳祥（主任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曾岳祥（主任）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-1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夜间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路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天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怡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邓路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天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怡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夜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邓路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天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怡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专家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-8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2" w:firstLine="2891"/>
        <w:rPr/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二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2020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91"/>
        <w:gridCol w:w="1415"/>
        <w:gridCol w:w="1444"/>
        <w:gridCol w:w="1444"/>
        <w:gridCol w:w="1443"/>
        <w:gridCol w:w="1663"/>
        <w:gridCol w:w="1444"/>
        <w:gridCol w:w="1616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8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儿哮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专家（二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中医特色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雅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雅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雅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雅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雅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沈雅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沈雅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沈雅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沈雅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沈雅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-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、小儿遗尿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义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伤一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儿骨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花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花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思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思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足显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学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学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峰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峰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俊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俊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德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滔（主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德胜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德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滔（主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289"/>
        <w:rPr/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二、三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2020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453"/>
        <w:gridCol w:w="1451"/>
        <w:gridCol w:w="1551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3--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8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科综合骨创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胃肠、烧伤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军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军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军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邓军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邓军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邓军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利平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利平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胆、微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肛肠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化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学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学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化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泌尿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--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泌外男科诊室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果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果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果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果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液肿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30</w:t>
            </w:r>
            <w:r>
              <w:rPr>
                <w:color w:val="000000"/>
                <w:sz w:val="24"/>
              </w:rPr>
              <w:t>开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卓德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茂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25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530"/>
        <w:rPr/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三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2020</w:t>
      </w:r>
      <w:r>
        <w:rPr/>
        <w:t>年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8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肾内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向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倪向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黄国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倪向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倪向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湿免疫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经外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钦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吴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拥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拥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营养体重管理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血管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高血压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广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广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病专家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44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省直中医院每周门诊医生坐诊一览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三楼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、四楼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分诊用</w:t>
      </w: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年</w:t>
      </w:r>
    </w:p>
    <w:tbl>
      <w:tblPr>
        <w:tblW w:w="1490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8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---2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甲状腺、疝、血管外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晖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洋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洋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3-2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年病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干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胸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辉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昌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3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肤科专家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-3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肤科专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周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周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戒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周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5"/>
                <w:szCs w:val="15"/>
              </w:rPr>
              <w:t>慢阻肺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哮喘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感染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9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240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2409"/>
              <w:rPr/>
            </w:pPr>
            <w:r>
              <w:rPr>
                <w:b/>
                <w:color w:val="000000"/>
                <w:sz w:val="24"/>
              </w:rPr>
              <w:t>省直中医院每周门诊医生坐诊一览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四楼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分诊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2020</w:t>
            </w:r>
            <w:r>
              <w:rPr>
                <w:b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8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-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肺结节诊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介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二）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名专家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5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2020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妇科乳腺外科门诊</w:t>
      </w:r>
    </w:p>
    <w:tbl>
      <w:tblPr>
        <w:tblW w:w="149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42"/>
        <w:gridCol w:w="1418"/>
        <w:gridCol w:w="567"/>
        <w:gridCol w:w="1559"/>
        <w:gridCol w:w="1476"/>
        <w:gridCol w:w="1440"/>
        <w:gridCol w:w="1440"/>
        <w:gridCol w:w="1440"/>
        <w:gridCol w:w="1425"/>
        <w:gridCol w:w="1568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诊室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8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4--1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4----2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康复科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工伤门诊（二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旭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水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针灸科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工伤门诊（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、疼痛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四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3-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五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艳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艳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六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七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内科</w:t>
            </w:r>
            <w:r>
              <w:rPr>
                <w:b/>
                <w:color w:val="000000"/>
                <w:sz w:val="18"/>
                <w:szCs w:val="18"/>
              </w:rPr>
              <w:t>3-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知名专家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九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</w:tr>
    </w:tbl>
    <w:p>
      <w:pPr>
        <w:pStyle w:val="Normal"/>
        <w:ind w:firstLine="216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6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6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             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>2020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口腔科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4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楼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8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内科楼</w:t>
            </w:r>
            <w:r>
              <w:rPr>
                <w:b/>
                <w:color w:val="000000"/>
                <w:szCs w:val="21"/>
              </w:rPr>
              <w:t>3-2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殖健康门诊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2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生殖健康门诊（二）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</w:t>
            </w:r>
            <w:r>
              <w:rPr>
                <w:b/>
                <w:color w:val="000000"/>
                <w:sz w:val="24"/>
              </w:rPr>
              <w:t>3--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乳腺专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乳腺专科、中医乳腺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鹏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门诊</w:t>
            </w:r>
            <w:r>
              <w:rPr>
                <w:b/>
                <w:color w:val="000000"/>
                <w:szCs w:val="21"/>
              </w:rPr>
              <w:t>4-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保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内科四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保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五楼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检咨询门诊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口腔科一区（千金旁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为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为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口腔科二区（门诊六楼）</w:t>
            </w:r>
          </w:p>
          <w:p>
            <w:pPr>
              <w:pStyle w:val="Normal"/>
              <w:ind w:right="-107" w:firstLine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科（二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（四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             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>2020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8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1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内科楼一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国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少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石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国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国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少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石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国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石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国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少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石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路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路丹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路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路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江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后干预门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血压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呼吸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胆外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病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普外甲状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分泌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泌外、男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肿瘤科门诊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，儿科李继红上午</w:t>
      </w:r>
      <w:r>
        <w:rPr>
          <w:b/>
          <w:sz w:val="24"/>
        </w:rPr>
        <w:t>9:00</w:t>
      </w:r>
      <w:r>
        <w:rPr>
          <w:b/>
          <w:sz w:val="24"/>
        </w:rPr>
        <w:t>开诊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名医堂二刘松林，妇科内科楼</w:t>
      </w:r>
      <w:r>
        <w:rPr>
          <w:b/>
          <w:sz w:val="24"/>
        </w:rPr>
        <w:t>3</w:t>
      </w:r>
      <w:r>
        <w:rPr>
          <w:b/>
          <w:sz w:val="24"/>
        </w:rPr>
        <w:t>—</w:t>
      </w:r>
      <w:r>
        <w:rPr>
          <w:b/>
          <w:sz w:val="24"/>
        </w:rPr>
        <w:t>22</w:t>
      </w:r>
      <w:r>
        <w:rPr>
          <w:b/>
          <w:sz w:val="24"/>
        </w:rPr>
        <w:t>生殖中心诊室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4</w:t>
      </w:r>
      <w:r>
        <w:rPr>
          <w:b/>
          <w:sz w:val="24"/>
        </w:rPr>
        <w:t>、口腔中心一区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5</w:t>
      </w:r>
      <w:r>
        <w:rPr>
          <w:b/>
          <w:sz w:val="24"/>
        </w:rPr>
        <w:t>、消化科周一周二上午刘新文门诊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58:00Z</dcterms:created>
  <dc:creator>hlb</dc:creator>
  <dc:description/>
  <cp:keywords/>
  <dc:language>en-US</dc:language>
  <cp:lastModifiedBy>微软用户</cp:lastModifiedBy>
  <cp:lastPrinted>2020-02-28T17:50:00Z</cp:lastPrinted>
  <dcterms:modified xsi:type="dcterms:W3CDTF">2020-02-28T09:51:00Z</dcterms:modified>
  <cp:revision>176</cp:revision>
  <dc:subject/>
  <dc:title>株洲市中医院每周门诊医生坐诊一览表 （ 二楼 ） 分诊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