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区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角膜塑形诊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验光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德梅（副高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急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怡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晓宁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永清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王永清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义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果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果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足显微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卿中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卿中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长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章俊（主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长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俊（主治）</w:t>
            </w:r>
          </w:p>
        </w:tc>
      </w:tr>
    </w:tbl>
    <w:p>
      <w:pPr>
        <w:pStyle w:val="Normal"/>
        <w:ind w:right="-82" w:firstLine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1687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63"/>
        <w:gridCol w:w="1443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滔（主治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黄先育（主治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滔（主治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黄先育（主治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晖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首记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科诊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卓德斌（主任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邓湘玲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专（副高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邓湘玲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  <w:sz w:val="24"/>
              </w:rPr>
              <w:t>殷彦（主治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营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小鹏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梦君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小燕（主治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梦君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干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宾容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权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宾容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权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胸外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辉辉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韬（主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龙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</w:tr>
    </w:tbl>
    <w:p>
      <w:pPr>
        <w:pStyle w:val="Normal"/>
        <w:ind w:firstLine="1807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三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四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感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李婷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婷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5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内科楼三楼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妇科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斌斌（主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水珍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乐群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乐群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</w:tr>
      <w:tr>
        <w:trPr>
          <w:trHeight w:val="28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减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科（七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点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科（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（九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姣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谭艳姣</w:t>
            </w:r>
          </w:p>
        </w:tc>
      </w:tr>
    </w:tbl>
    <w:p>
      <w:pPr>
        <w:pStyle w:val="Normal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妇科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78"/>
        <w:gridCol w:w="1407"/>
        <w:gridCol w:w="642"/>
        <w:gridCol w:w="1659"/>
        <w:gridCol w:w="1476"/>
        <w:gridCol w:w="1440"/>
        <w:gridCol w:w="1440"/>
        <w:gridCol w:w="1440"/>
        <w:gridCol w:w="1425"/>
        <w:gridCol w:w="1367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  <w:r>
              <w:rPr>
                <w:b/>
                <w:color w:val="000000"/>
                <w:szCs w:val="21"/>
              </w:rPr>
              <w:t>3-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殖健康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殖健康门诊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专家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楼</w:t>
            </w:r>
          </w:p>
          <w:p>
            <w:pPr>
              <w:pStyle w:val="Normal"/>
              <w:ind w:right="-107" w:firstLine="8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专科、中医乳腺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咨询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综合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外甲状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口腔科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24"/>
        <w:gridCol w:w="1412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颌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（三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肿瘤科、肺结节门诊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，儿科李继红上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点开诊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神内彭永周五上午，名医堂六刘小林</w:t>
      </w:r>
      <w:r>
        <w:rPr>
          <w:b/>
          <w:color w:val="000000"/>
          <w:sz w:val="24"/>
        </w:rPr>
        <w:t>9:30</w:t>
      </w:r>
      <w:r>
        <w:rPr>
          <w:b/>
          <w:color w:val="000000"/>
          <w:sz w:val="24"/>
        </w:rPr>
        <w:t>开诊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名医堂二刘松林，妇科内科楼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生殖中心诊室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口腔中心一区谭为聪、余留先、孙培音坐诊。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-1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中午开诊。二区（一）刘珍（二）谭经纬、尹霜霜。特检室李隽坐诊。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消化科周一周二上午刘新文门诊上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29:00Z</dcterms:created>
  <dc:creator>hlb</dc:creator>
  <dc:description/>
  <cp:keywords/>
  <dc:language>en-US</dc:language>
  <cp:lastModifiedBy>微软用户</cp:lastModifiedBy>
  <cp:lastPrinted>2019-08-09T15:14:00Z</cp:lastPrinted>
  <dcterms:modified xsi:type="dcterms:W3CDTF">2019-08-09T07:16:00Z</dcterms:modified>
  <cp:revision>898</cp:revision>
  <dc:subject/>
  <dc:title>株洲市中医院每周门诊医生坐诊一览表 （ 二楼 ） 分诊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