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spacing w:lineRule="exact" w:line="580"/>
        <w:ind w:firstLine="723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湖南省直中医医院志愿者申请表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eastAsia="方正大标宋简体;宋体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eastAsia="方正大标宋简体;宋体"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1470"/>
        <w:gridCol w:w="166"/>
        <w:gridCol w:w="90"/>
        <w:gridCol w:w="689"/>
        <w:gridCol w:w="1050"/>
        <w:gridCol w:w="420"/>
        <w:gridCol w:w="525"/>
        <w:gridCol w:w="1575"/>
        <w:gridCol w:w="1785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所在科室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意向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意向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意向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9-12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月能参加志愿服务的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（应具体到月、周）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、保证以上填写内容全部属实；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、如入选，我同意履行志愿服务职责，自觉遵守国家法律和各项管理规定；按照统一安排开展服务，并服从服务分配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935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20"/>
              <w:ind w:firstLine="3935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楷体_GB2312;楷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楷体_GB2312;楷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54"/>
              <w:rPr>
                <w:rFonts w:ascii="楷体_GB2312;楷体" w:hAnsi="楷体_GB2312;楷体" w:eastAsia="楷体_GB2312;楷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333333"/>
                <w:sz w:val="28"/>
                <w:szCs w:val="28"/>
              </w:rPr>
              <w:t>社工部领导签名：</w:t>
            </w:r>
          </w:p>
          <w:p>
            <w:pPr>
              <w:pStyle w:val="Normal"/>
              <w:spacing w:lineRule="exact" w:line="320"/>
              <w:ind w:firstLine="3654"/>
              <w:rPr/>
            </w:pPr>
            <w:r>
              <w:rPr>
                <w:rFonts w:ascii="楷体_GB2312;楷体" w:hAnsi="楷体_GB2312;楷体" w:eastAsia="楷体_GB2312;楷体"/>
                <w:b/>
                <w:color w:val="333333"/>
                <w:sz w:val="28"/>
                <w:szCs w:val="28"/>
              </w:rPr>
              <w:t xml:space="preserve">年 </w:t>
            </w:r>
            <w:r>
              <w:rPr>
                <w:rFonts w:eastAsia="楷体_GB2312;楷体"/>
                <w:b/>
                <w:color w:val="333333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楷体_GB2312;楷体"/>
                <w:b/>
                <w:color w:val="333333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color w:val="333333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8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